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марта   2011 г.</w:t>
        <w:tab/>
        <w:tab/>
        <w:tab/>
        <w:tab/>
        <w:tab/>
        <w:tab/>
        <w:tab/>
        <w:tab/>
        <w:t>№ 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ФОРМИР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ЗАДАНИЯ НА ОКАЗАНИЕ МУНИЦИПАЛЬНЫХ УСЛУГ, МЕТОДИКИ ОЦЕНКИ ВЫПОЛНЕНИЯ МУНИЦИПАЛЬНЫМИ БЮДЖЕТНЫМИ УЧРЕЖДЕНИЯМИ МУНИЦИПАЛЬНОГО ЗАДАНИЯ НА ОКАЗАНИЕ МУНИЦИПАЛЬНЫХ УСЛУГ, ПОРЯДКА  ФИНАНСОВОГО ОБЕСПЕЧЕНИЯ ВЫПОЛНЕНИЯ МУНИЦИПАЛЬНОГО ЗАДАНИЯ  МУНИЦИПАЛЬНЫМИ БЮДЖЕТНЫМИ УЧРЕЖДЕНИЯМ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3,4 статьи  69.2 Бюджетного кодекса Российской Федерации, статьи 9.2 Федерального закона от 12.01.1996 № 7-ФЗ «О некоммерческих организациях»,  Федеральным законом от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поселка Березов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 муниципального задания на оказание муниципальных услуг (выполнение работ),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Методику оценки выполнения муниципальными бюджетными учреждениями  муниципального задания на оказание муниципальных услуг (выполнение работ),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рядок финансового обеспечения выполнения муниципального задания  муниципальными бюджетными учреждениями, согласно Приложению N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в день, следующий за днем его официального опубликования в газете «Пригор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стить Постановление на официальном сайте администрации поселка Березовка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ка                                                                                       С.А.Сус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ерезов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11 г. N 1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УНИЦИПАЛЬНОГО ЗАДАНИЯ НА ОКАЗ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целях настоящего Порядка применя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- квартал текущего финансового года, отчетны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ое задание на оказание муниципальных услуг (выполнение работ) (далее - муниципальное задание) по итогам отчетного периода подлежит обязательной оценке главными распорядителями бюджетных средств (далее - главные распорядители) степени его выполнения муниципальными бюджетными учреждениями в соответствии с Методикой оценки выполнения  муниципальными бюджетными учреждениями  муниципального задания на оказание муниципальных услуг (выполнение работ) (далее - Методика), утвержденной Приложением N 2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ое задание формируется главными распорядителями бюджетных средств в соответствии с перечнем муниципальных услуг, установленным постановлением администрации поселка.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и подлежит уточнению при составлении проекта Решения о бюджете поселк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невозможности оказания муниципальных услуг в необходимом объеме сетью муниципальных учреждений, либо при отсутствии муниципальных учреждений, оказывающих соответствующие муниципальные услуги, для выбора исполнителя муниципальной услуги главный распорядитель размещает муниципальный заказ на оказание данной муниципальной услуги у немуниципальных исполнителей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униципальное задание формируется одновременно с составлением проекта  бюджета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став муниципального задания определяется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униципальное задание составляется в соответствии с типовой формой, согласно Приложению N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униципальное задание доводится до муниципальных бюджетных учреждений  в срок не позднее одного месяца после официального опубликования решения о бюджете поселка на очередной финансовый год или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униципальное задание по итогам отчетного периода подлежит обязательной оценке главными распорядителями бюджетных средств в соответствии с Методикой оценки выполнения муниципальными учреждениями муниципального задания (далее - Методика), согласно Приложению N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нтроль за выполнением муниципального задания осуществляют главные распорядители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униципальные бюджетные учреждения, выполняющие муниципальное задание, ежеквартально в срок до 25 числа месяца, следующего за отчетным кварталом, и ежегодно в срок до 10 февраля очередного финансового года представляют главным распорядителям отчет об исполнении муниципального задания по форме согласно приложению N 2 к настоящему Порядку и пояснительную записку о результатах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Главные распорядители ежеквартально в течение 15 дней со дня получения сведений, указанных в пункте 2.9 настоящего Порядка, и ежегодно до 15 марта рассматривают представленные отчеты, осуществляют проверку сведений и расчетов, готовят свод оценок в разрезе однотипных муниципальных услуг (выполнения работ) или итоговую оценку выполнения муниципального задания и заключение по фактическому исполнению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ценка выполнения муниципальными бюджетными учреждениями  муниципального задания производится главными распорядителями с использованием следующих критерие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 эффективность использования средств  бюджета поселка на выполнение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требителей муниципальных услуг, если характер муниципального задания предполагает возможность планирования количества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униципальных услуг, если характер муниципального задания не предполагает возможность планирования количества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казания муниципальных услуг (количественные характеристики качественных показателей оказания муниципальных услу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тоговую оценку выполнения муниципального задания и заключение по фактическому исполнению муниципального задания главные распорядители представляют в сроки, указанные в пункте 2.10 настоящего Порядка, в  администрацию поселка, которая осуществляет свод представленных данных, готовит сводную пояснительную записку, учитывает сведения при корректировке прогноза социально-экономического развития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ое задание может быть досрочно прекращено главным распорядителем бюджетных средств полностью или частично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и или ликвидаци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типа существующе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, или в соответствии с иными установлен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формир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задания на оказа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ых услуг (выполнение работ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_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, ф.и.о.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распорядителя сред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 поселк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униципальное задание на оказание муниципаль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      учреждения,        оказывающего         муниципальны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Наименование  муниципальной  услуги (в  соответствии  с   утвержден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министрацией поселка  перечнем муниципальных услуг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тандарт    качества    оказания     муниципальной   услуги   (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)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Главный распорядитель бюджетных средств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Порядок  оказания  муниципальных  услуг  физическим и (или) юридически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м в соответствии с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N, дата нормативного правового муниципальн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чало действ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 ______ _______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Число  Месяц  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кончание действ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 ______ _______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Число  Месяц  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Выписка   из   реестра   расходных   обязательств   бюджета поселка Березов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агаетс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 Показатели,   характеризующие   состав,   качество   и   (или)   объе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держание) оказываемых муниципальных услуг 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565"/>
        <w:gridCol w:w="256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 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</w:t>
              <w:br/>
              <w:t xml:space="preserve">характеризующие </w:t>
              <w:br/>
              <w:t xml:space="preserve">состав     </w:t>
              <w:br/>
              <w:t xml:space="preserve">муниципальной  </w:t>
              <w:br/>
              <w:t xml:space="preserve">услуги (работы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 </w:t>
              <w:br/>
              <w:t xml:space="preserve">характеризующие  </w:t>
              <w:br/>
              <w:t xml:space="preserve">качество оказания </w:t>
              <w:br/>
              <w:t xml:space="preserve">муниципальной   </w:t>
              <w:br/>
              <w:t>услуги (выполнения</w:t>
              <w:br/>
              <w:t xml:space="preserve">работы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</w:t>
              <w:br/>
              <w:t xml:space="preserve">характеризующие  </w:t>
              <w:br/>
              <w:t>объем (содержание)</w:t>
              <w:br/>
              <w:t xml:space="preserve">муниципальной   </w:t>
              <w:br/>
              <w:t xml:space="preserve">услуги (работы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требител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701"/>
        <w:gridCol w:w="1417"/>
        <w:gridCol w:w="1418"/>
        <w:gridCol w:w="1275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муниципальной</w:t>
              <w:br/>
              <w:t xml:space="preserve">услуги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   </w:t>
              <w:br/>
              <w:t xml:space="preserve">потребителей   </w:t>
              <w:br/>
              <w:t xml:space="preserve">муниципальной   </w:t>
              <w:br/>
              <w:t xml:space="preserve">услуги     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требителей     </w:t>
              <w:br/>
              <w:t xml:space="preserve">муниципальной услуги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  <w:br/>
              <w:t xml:space="preserve">планового </w:t>
              <w:br/>
              <w:t xml:space="preserve">периода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</w:t>
              <w:br/>
              <w:t xml:space="preserve">планового </w:t>
              <w:br/>
              <w:t xml:space="preserve">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редельные цены (тарифы) на оплату муниципальных услуг физическими и (или) юридическими лицами, являющимися потребителями муниципальных услуг на платной основе, установленные законодательством Российской Федерации, нормативными правовыми актами администрации поселка Березовка, либо порядок их устано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3240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муниципальной услуг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(тариф)      </w:t>
              <w:br/>
              <w:t xml:space="preserve">муниципальной услуги, </w:t>
              <w:br/>
              <w:t xml:space="preserve">единица измере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    </w:t>
              <w:br/>
              <w:t xml:space="preserve">нормативного    </w:t>
              <w:br/>
              <w:t xml:space="preserve">правового акт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орядок контроля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администрации поселка,   </w:t>
              <w:br/>
              <w:t xml:space="preserve">осуществляющие контроль за    </w:t>
              <w:br/>
              <w:t xml:space="preserve">оказанием услуг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Условия и порядок досрочного прекращения ис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49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досрочного    </w:t>
              <w:br/>
              <w:t xml:space="preserve">прекращения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 </w:t>
              <w:br/>
              <w:t xml:space="preserve">акт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ормы и сроки представления отчетности об исполнен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зад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ф.и.о. руководителя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 (иной некоммерческ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3:00Z</dcterms:created>
  <dc:creator>Владелец</dc:creator>
  <dc:description/>
  <cp:keywords/>
  <dc:language>en-US</dc:language>
  <cp:lastModifiedBy>1</cp:lastModifiedBy>
  <cp:lastPrinted>2011-04-06T10:05:00Z</cp:lastPrinted>
  <dcterms:modified xsi:type="dcterms:W3CDTF">2011-04-06T06:06:00Z</dcterms:modified>
  <cp:revision>23</cp:revision>
  <dc:subject/>
  <dc:title/>
</cp:coreProperties>
</file>